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新特黑體" w:hAnsi="華康新特黑體" w:eastAsia="華康新特黑體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0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黑體" w:hAnsi="華康新特黑體" w:eastAsia="華康新特黑體"/>
          <w:spacing w:val="0"/>
          <w:sz w:val="32"/>
          <w:szCs w:val="32"/>
        </w:rPr>
        <w:t>你們怎樣行呢？</w:t>
      </w:r>
    </w:p>
    <w:p>
      <w:pPr>
        <w:pStyle w:val="Normal"/>
        <w:spacing w:lineRule="exact" w:line="320"/>
        <w:jc w:val="both"/>
        <w:rPr>
          <w:rFonts w:ascii="華康新特黑體" w:hAnsi="華康新特黑體" w:eastAsia="華康新特黑體"/>
          <w:spacing w:val="0"/>
          <w:sz w:val="21"/>
          <w:szCs w:val="21"/>
        </w:rPr>
      </w:pPr>
      <w:r>
        <w:rPr>
          <w:rFonts w:ascii="華康新特黑體" w:hAnsi="華康新特黑體" w:eastAsia="華康新特黑體"/>
          <w:spacing w:val="0"/>
          <w:sz w:val="21"/>
          <w:szCs w:val="21"/>
        </w:rPr>
        <w:t>羅煜寰弟兄</w:t>
      </w:r>
    </w:p>
    <w:p>
      <w:pPr>
        <w:pStyle w:val="Normal"/>
        <w:spacing w:lineRule="exact" w:line="320"/>
        <w:jc w:val="both"/>
        <w:rPr>
          <w:rFonts w:ascii="華康新特黑體" w:hAnsi="華康新特黑體" w:eastAsia="華康新特黑體"/>
          <w:spacing w:val="-4"/>
          <w:sz w:val="21"/>
          <w:szCs w:val="21"/>
        </w:rPr>
      </w:pPr>
      <w:r>
        <w:rPr>
          <w:rFonts w:ascii="華康新特黑體" w:hAnsi="華康新特黑體" w:eastAsia="華康新特黑體"/>
          <w:spacing w:val="-4"/>
          <w:sz w:val="21"/>
          <w:szCs w:val="21"/>
        </w:rPr>
        <w:t>經文：利未記廿三</w:t>
      </w:r>
      <w:r>
        <w:rPr>
          <w:rFonts w:eastAsia="華康新特黑體" w:ascii="華康新特黑體" w:hAnsi="華康新特黑體"/>
          <w:spacing w:val="-4"/>
          <w:sz w:val="21"/>
          <w:szCs w:val="21"/>
        </w:rPr>
        <w:t>1-2</w:t>
      </w:r>
      <w:r>
        <w:rPr>
          <w:rFonts w:ascii="華康新特黑體" w:hAnsi="華康新特黑體" w:eastAsia="華康新特黑體"/>
          <w:spacing w:val="-4"/>
          <w:sz w:val="21"/>
          <w:szCs w:val="21"/>
        </w:rPr>
        <w:t>，</w:t>
      </w:r>
    </w:p>
    <w:p>
      <w:pPr>
        <w:pStyle w:val="Normal"/>
        <w:spacing w:lineRule="exact" w:line="300"/>
        <w:ind w:firstLine="30"/>
        <w:jc w:val="both"/>
        <w:rPr/>
      </w:pPr>
      <w:r>
        <w:rPr>
          <w:rFonts w:eastAsia="華康新特黑體" w:cs="華康新特黑體" w:ascii="華康新特黑體" w:hAnsi="華康新特黑體"/>
          <w:spacing w:val="-4"/>
          <w:sz w:val="21"/>
          <w:szCs w:val="21"/>
        </w:rPr>
        <w:t xml:space="preserve">      </w:t>
      </w:r>
      <w:r>
        <w:rPr>
          <w:rFonts w:ascii="華康新特黑體" w:hAnsi="華康新特黑體" w:eastAsia="華康新特黑體"/>
          <w:spacing w:val="-4"/>
          <w:sz w:val="21"/>
          <w:szCs w:val="21"/>
        </w:rPr>
        <w:t>何西阿書九</w:t>
      </w:r>
      <w:r>
        <w:rPr>
          <w:rFonts w:eastAsia="華康新特黑體" w:ascii="華康新特黑體" w:hAnsi="華康新特黑體"/>
          <w:spacing w:val="-4"/>
          <w:sz w:val="21"/>
          <w:szCs w:val="21"/>
        </w:rPr>
        <w:t>5</w:t>
      </w:r>
    </w:p>
    <w:p>
      <w:pPr>
        <w:pStyle w:val="32"/>
        <w:spacing w:lineRule="exact" w:line="300" w:before="108" w:after="0"/>
        <w:rPr>
          <w:rFonts w:ascii="華康新特黑體" w:hAnsi="華康新特黑體" w:eastAsia="華康新特黑體"/>
          <w:b w:val="false"/>
          <w:b w:val="false"/>
          <w:spacing w:val="0"/>
          <w:sz w:val="21"/>
          <w:szCs w:val="21"/>
        </w:rPr>
      </w:pPr>
      <w:r>
        <w:rPr>
          <w:rFonts w:ascii="華康新特黑體" w:hAnsi="華康新特黑體" w:eastAsia="華康新特黑體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300" w:before="108" w:after="0"/>
        <w:ind w:firstLine="420"/>
        <w:jc w:val="both"/>
        <w:textAlignment w:val="auto"/>
        <w:rPr>
          <w:rFonts w:ascii="華康仿宋體W6(P)" w:hAnsi="華康仿宋體W6(P)" w:eastAsia="華康仿宋體W6(P)"/>
          <w:bCs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聖經記載神在以色列人當中設立了七個節期，這些被稱為「耶和華的節期」，雖然今天的基督徒不需要守這些節，但我們應該明白這些規定背後的屬靈教訓，借用使徒約翰的話：「但記這些事，要叫你們信耶穌是基督，是神的兒子，並且叫你們信了他，就可以因他的名得生命。」（約廿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31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讓我們簡要地回顧這七個節期，思想基督救恩的完備，明白上帝旨意的恢弘，激發我們愛主事主的熱誠。</w:t>
      </w:r>
    </w:p>
    <w:p>
      <w:pPr>
        <w:pStyle w:val="32"/>
        <w:spacing w:lineRule="exact" w:line="300" w:before="108" w:after="0"/>
        <w:rPr/>
      </w:pPr>
      <w:r>
        <w:rPr>
          <w:rFonts w:ascii="華康新特黑體" w:hAnsi="華康新特黑體" w:eastAsia="華康新特黑體"/>
          <w:b w:val="false"/>
          <w:spacing w:val="0"/>
          <w:sz w:val="21"/>
          <w:szCs w:val="21"/>
        </w:rPr>
        <w:t>一、節期的內容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108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簡述七個節期</w:t>
      </w:r>
    </w:p>
    <w:p>
      <w:pPr>
        <w:pStyle w:val="Normal"/>
        <w:autoSpaceDE w:val="false"/>
        <w:spacing w:lineRule="exact" w:line="300" w:before="108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我們在底下的每一個節期當中，要同時思想它們的歷史背景、中心主題、以及對今天信徒的提醒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。</w:t>
      </w:r>
    </w:p>
    <w:p>
      <w:pPr>
        <w:pStyle w:val="Normal"/>
        <w:autoSpaceDE w:val="false"/>
        <w:spacing w:lineRule="exact" w:line="300" w:before="108" w:after="0"/>
        <w:textAlignment w:val="auto"/>
        <w:rPr>
          <w:rFonts w:ascii="華康仿宋體W6(P)" w:hAnsi="華康仿宋體W6(P)" w:eastAsia="華康仿宋體W6(P)" w:cs="新細明體;PMingLiU"/>
          <w:b/>
          <w:b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10"/>
          <w:sz w:val="23"/>
          <w:szCs w:val="23"/>
        </w:rPr>
        <w:t>逾越節</w:t>
      </w:r>
      <w:r>
        <w:rPr>
          <w:rFonts w:ascii="華康仿宋體W6(P)" w:hAnsi="華康仿宋體W6(P)" w:eastAsia="華康仿宋體W6(P)"/>
          <w:b/>
          <w:spacing w:val="0"/>
          <w:sz w:val="23"/>
          <w:szCs w:val="23"/>
        </w:rPr>
        <w:t xml:space="preserve"> </w:t>
      </w:r>
      <w:r>
        <w:rPr>
          <w:rFonts w:eastAsia="華康仿宋體W6(P)" w:cs="Monotype Corsiva" w:ascii="華康仿宋體W6(P)" w:hAnsi="華康仿宋體W6(P)"/>
          <w:b/>
          <w:spacing w:val="0"/>
          <w:sz w:val="23"/>
          <w:szCs w:val="23"/>
        </w:rPr>
        <w:t>(feast of Passover)</w:t>
      </w:r>
    </w:p>
    <w:p>
      <w:pPr>
        <w:pStyle w:val="Normal"/>
        <w:autoSpaceDE w:val="false"/>
        <w:spacing w:lineRule="exact" w:line="300" w:before="108" w:after="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bCs/>
          <w:spacing w:val="-10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這是為了紀念摩西帶領以色列人出埃及，當天晚上他們因為將羊血塗抹於門框而躲過滅命的審判。中心主題是「靠血得救」，神的羔羊耶穌為世人受害，我靠十架得救。</w:t>
      </w:r>
    </w:p>
    <w:p>
      <w:pPr>
        <w:pStyle w:val="32"/>
        <w:spacing w:lineRule="exact" w:line="300" w:before="108" w:after="0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除酵節 </w:t>
      </w:r>
      <w:r>
        <w:rPr>
          <w:rFonts w:eastAsia="華康仿宋體W6(P)" w:cs="Monotype Corsiva" w:ascii="華康仿宋體W6(P)" w:hAnsi="華康仿宋體W6(P)"/>
          <w:spacing w:val="-10"/>
          <w:sz w:val="23"/>
          <w:szCs w:val="23"/>
        </w:rPr>
        <w:t>(feast of Unleavened Bread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以色列人匆忙離開埃及，一路上作餅無酵，曠野生活克難，脫離埃及的生活方式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。中心主題是「擺脫罪習」，主耶穌擔罪而死，埋葬三日，我們信主之後除去老我罪行。</w:t>
      </w:r>
    </w:p>
    <w:p>
      <w:pPr>
        <w:pStyle w:val="32"/>
        <w:spacing w:lineRule="exact" w:line="300" w:before="96" w:after="0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初熟節 </w:t>
      </w:r>
      <w:r>
        <w:rPr>
          <w:rFonts w:eastAsia="華康仿宋體W6(P)" w:cs="Monotype Corsiva" w:ascii="華康仿宋體W6(P)" w:hAnsi="華康仿宋體W6(P)"/>
          <w:spacing w:val="0"/>
          <w:sz w:val="23"/>
          <w:szCs w:val="23"/>
        </w:rPr>
        <w:t>(feast of Firstfruits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以色列人穿越紅海，徹底斷絕埃及轄制；入迦南後每年將初收禾捆獻給神。中心主題是「神賜新生」，主耶穌復活後得著榮耀身體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得神喜悅，我們信主後成為新人。</w:t>
      </w:r>
    </w:p>
    <w:p>
      <w:pPr>
        <w:pStyle w:val="32"/>
        <w:spacing w:lineRule="exact" w:line="300" w:before="96" w:after="0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五旬節</w:t>
      </w:r>
      <w:r>
        <w:rPr>
          <w:rFonts w:ascii="華康仿宋體W6(P)" w:hAnsi="華康仿宋體W6(P)" w:cs="Monotype Corsiva" w:eastAsia="華康仿宋體W6(P)"/>
          <w:spacing w:val="0"/>
          <w:sz w:val="23"/>
          <w:szCs w:val="23"/>
        </w:rPr>
        <w:t xml:space="preserve"> </w:t>
      </w:r>
      <w:r>
        <w:rPr>
          <w:rFonts w:eastAsia="華康仿宋體W6(P)" w:cs="Monotype Corsiva" w:ascii="華康仿宋體W6(P)" w:hAnsi="華康仿宋體W6(P)"/>
          <w:spacing w:val="0"/>
          <w:sz w:val="23"/>
          <w:szCs w:val="23"/>
        </w:rPr>
        <w:t>(feast of Weeks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以色列人在西乃山領受律法；入迦南後每年春收結束時獻大麥酵餅為新素祭。中心主題是「做新子民」，基督昇天後聖靈降臨，教會成立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我們應當從聖靈引導過新生活。</w:t>
      </w:r>
    </w:p>
    <w:p>
      <w:pPr>
        <w:pStyle w:val="32"/>
        <w:spacing w:lineRule="exact" w:line="300" w:before="96" w:after="0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吹角節 </w:t>
      </w:r>
      <w:r>
        <w:rPr>
          <w:rFonts w:eastAsia="華康仿宋體W6(P)" w:cs="Monotype Corsiva" w:ascii="華康仿宋體W6(P)" w:hAnsi="華康仿宋體W6(P)"/>
          <w:spacing w:val="0"/>
          <w:sz w:val="23"/>
          <w:szCs w:val="23"/>
        </w:rPr>
        <w:t>(feast of Trumpets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摩西得百姓託付上山與神立約；以色列人每年此時吹角宣告自省，準備面對上帝。中心主題是「全地警醒」，當主再臨時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教會在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號角聲中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被提，在此之前當殷勤事主。</w:t>
      </w:r>
    </w:p>
    <w:p>
      <w:pPr>
        <w:pStyle w:val="32"/>
        <w:spacing w:lineRule="exact" w:line="300" w:before="96" w:after="0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贖罪日 </w:t>
      </w:r>
      <w:r>
        <w:rPr>
          <w:rFonts w:eastAsia="華康仿宋體W6(P)" w:cs="Monotype Corsiva" w:ascii="華康仿宋體W6(P)" w:hAnsi="華康仿宋體W6(P)"/>
          <w:spacing w:val="0"/>
          <w:sz w:val="23"/>
          <w:szCs w:val="23"/>
        </w:rPr>
        <w:t>(feast of Atonement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摩西下山後發現百姓得罪神，深切代求；大祭司每年一次進入至聖所，全國禁食悔改。中心主題是「面對審判」，基督降臨時選民將悔改得贖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蒙恩信徒則靠主無憂。</w:t>
      </w:r>
    </w:p>
    <w:p>
      <w:pPr>
        <w:pStyle w:val="32"/>
        <w:spacing w:lineRule="exact" w:line="300" w:before="96" w:after="0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 xml:space="preserve">住棚節 </w:t>
      </w:r>
      <w:r>
        <w:rPr>
          <w:rFonts w:eastAsia="華康仿宋體W6(P)" w:cs="Monotype Corsiva" w:ascii="華康仿宋體W6(P)" w:hAnsi="華康仿宋體W6(P)"/>
          <w:spacing w:val="0"/>
          <w:sz w:val="23"/>
          <w:szCs w:val="23"/>
        </w:rPr>
        <w:t>(feast of Tabernacles)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以色列人漂流曠野期間紮營寄居，神的會幕在當中，供應保守他們直到進入迦南。中心主題是「與神同樂」，千禧年期間主治萬邦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眾習真道，我們惟主是從、以主為樂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奇妙救贖計劃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神所定規的七個節期，一方面引導著以色列人年復一年的生活節奏，另一方面預表著基督救恩的七個階段。從歷史的角度看，頭四個節期到今天為止都已經應驗了，也就是從加略山的十字架，到聖靈運行的教會時期。現在我們等候主再臨的號角聲，也就是吹角節的來臨，屆時教會和以色列人將走上不同的命運旅程，直到相聚新天新地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。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這七個節期也可以看成是每個信徒一生信仰歷程的寫照，從我們接受羔羊寶血開始，一直到與主同住為止，就如同從逾越節一路慶祝到住棚節，神的設計何等奇妙！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華康新特黑體" w:hAnsi="華康新特黑體" w:eastAsia="華康新特黑體"/>
          <w:spacing w:val="0"/>
          <w:sz w:val="21"/>
          <w:szCs w:val="21"/>
        </w:rPr>
        <w:t>二、節期的終點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神的理想旨意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這七個節期雖然是神所精心設計，看起來完美全備，但這並不是祂原本的旨意。聖經告訴我們，神在規定這些節期之前，祂先鄭重宣告百姓必須要守安息日（利廿三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3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換言之，在神的心目中，安息日不僅是所有節期的基礎，而且它的地位是無可取代的。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聖經記載世界的起頭，神在第七天歇了創造之工，賜福給這日，是安息日的由來（創二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3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祂愛安息日，這一天祂與人類共同欣賞受造萬物。先知告訴我們，在新天新地裡面仍將有安息日的敬拜（賽六十六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22,23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希伯來書作者說：「另有ㄧ安息日的安息…我們務必竭力進入那安息」（來四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9,11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從永恆到永恆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>
          <w:rFonts w:ascii="華康仿宋體W6(P)" w:hAnsi="華康仿宋體W6(P)" w:eastAsia="華康仿宋體W6(P)"/>
          <w:bCs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原來這七個節期只是人類歷史中的插曲，當初永恆中的安息因著人類犯罪而被破壞了，神的最終目的是要將你我帶回到祂的安息中，永遠與祂同在。當初在伊甸園裏面失去的，將來都要在新天新地裡面得回，生命樹、生命河、沒有污染的環境、以及在永恆中直接與神相交的喜樂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基督應得榮耀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這整套的轉折花費了極大的代價，那正是這些節期的核心信息：「神設立耶穌作挽回祭，是憑著耶穌的血，藉著人的信，要顯明神的義。」（羅三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25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先知指著基督說道：「他必看見自己勞苦的功效，便心滿意足。」（賽五十三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11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約翰在異象中看見，只有耶穌基督配決定人類的命運，「因為他曾被殺，用自己的血從各族、各方、各民、各國中買了人來，叫他們歸於神。」（啟五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9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親愛的，如今我們所事奉的正是這位榮耀的主！</w:t>
      </w:r>
    </w:p>
    <w:p>
      <w:pPr>
        <w:pStyle w:val="Normal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新特黑體" w:hAnsi="華康新特黑體" w:eastAsia="華康新特黑體"/>
          <w:spacing w:val="0"/>
          <w:sz w:val="21"/>
          <w:szCs w:val="21"/>
        </w:rPr>
      </w:pPr>
      <w:r>
        <w:rPr>
          <w:rFonts w:ascii="華康新特黑體" w:hAnsi="華康新特黑體" w:eastAsia="華康新特黑體"/>
          <w:spacing w:val="0"/>
          <w:sz w:val="21"/>
          <w:szCs w:val="21"/>
        </w:rPr>
        <w:t>節期的主人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節期由祂決定</w:t>
      </w:r>
    </w:p>
    <w:p>
      <w:pPr>
        <w:pStyle w:val="Normal"/>
        <w:autoSpaceDE w:val="false"/>
        <w:spacing w:lineRule="exact" w:line="300" w:before="96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神囑咐摩西告訴以色列人，這些都稱為「耶和華的節期」（利廿三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4,37,44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。祂是節期的主人，祂安排一切，並邀請我們分享祂的快樂。我們無權更改祂的規定，只需歡喜赴宴，並將榮耀歸給祂。</w:t>
      </w:r>
    </w:p>
    <w:p>
      <w:pPr>
        <w:pStyle w:val="Normal"/>
        <w:autoSpaceDE w:val="false"/>
        <w:spacing w:lineRule="exact" w:line="300" w:before="108" w:after="0"/>
        <w:ind w:firstLine="520"/>
        <w:jc w:val="both"/>
        <w:textAlignment w:val="auto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1028700</wp:posOffset>
            </wp:positionV>
            <wp:extent cx="1925955" cy="144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這正是上帝恩典的基本原則：我們是被召的一群人，無權決定自己的喜好。祂是我們的主人，因此在敬拜與服事當中都要按著主人的心意，討祂喜悅。反省我們卻經常按著自己的喜好服事，並且關心人的反應過於關心神的反應。</w:t>
      </w:r>
    </w:p>
    <w:p>
      <w:pPr>
        <w:pStyle w:val="Normal"/>
        <w:autoSpaceDE w:val="false"/>
        <w:spacing w:lineRule="exact" w:line="300" w:before="108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9735</wp:posOffset>
            </wp:positionH>
            <wp:positionV relativeFrom="paragraph">
              <wp:posOffset>683895</wp:posOffset>
            </wp:positionV>
            <wp:extent cx="1807210" cy="899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節期的主人甚至保證客人的平安，神說「你一年三次上去朝見耶和華你神的時候，必沒有人貪慕你的地土。」（出卅四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24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。當我們回應神的呼召，按祂的心意事奉時，祂應許要幫我們看守家業，求神幫助我們在服事的道路上對祂有信心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00" w:before="108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111760</wp:posOffset>
            </wp:positionV>
            <wp:extent cx="2114550" cy="1120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你們怎樣行呢</w:t>
      </w:r>
    </w:p>
    <w:p>
      <w:pPr>
        <w:pStyle w:val="Normal"/>
        <w:autoSpaceDE w:val="false"/>
        <w:spacing w:lineRule="exact" w:line="300" w:before="108" w:after="0"/>
        <w:ind w:firstLine="42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神的定意原本美好，猶太人卻很快地讓祂失望。新約時期他們雖然依舊過節，但是聖靈憂傷地稱呼那些是「猶太人的節期」（約二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13,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五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1,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六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4,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七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2,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十一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55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，不再是屬於神的了。他們雖然表面上來到神的面前，內心卻並未順服祂的命令。事實上，早在先知何西阿的時代，神就慨歎：「在大會的日子，到耶和華的節期，你們怎樣行呢？」（何九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5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08" w:after="0"/>
        <w:ind w:firstLine="420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今天你我也需要捫心自問：「面對神的恩典與話語，我怎樣行呢？」但願你我一生立志三件事：竭力追求認識祂、全心不移信靠祂、謙卑捨己順服祂。這是我們對於將來永恆生命最好的投資，也是我們今生短暫生命最有價值的用途，將一切榮耀歸主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120" w:after="0"/>
        <w:jc w:val="both"/>
        <w:rPr>
          <w:rFonts w:ascii="華康榜書體W8(P)" w:hAnsi="華康榜書體W8(P)" w:eastAsia="華康榜書體W8(P)" w:cs="華康海報體 Std W9"/>
          <w:color w:val="000000"/>
          <w:spacing w:val="0"/>
          <w:kern w:val="0"/>
          <w:sz w:val="24"/>
          <w:szCs w:val="24"/>
        </w:rPr>
      </w:pP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-8"/>
          <w:kern w:val="0"/>
          <w:sz w:val="27"/>
          <w:szCs w:val="27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趣味營】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kern w:val="0"/>
          <w:sz w:val="24"/>
          <w:szCs w:val="24"/>
        </w:rPr>
        <w:t>-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kern w:val="0"/>
          <w:sz w:val="24"/>
          <w:szCs w:val="24"/>
        </w:rPr>
        <w:t>社區兒童事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7~3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本教會舉辦的</w:t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1"/>
          <w:szCs w:val="21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-8"/>
          <w:kern w:val="0"/>
          <w:sz w:val="21"/>
          <w:szCs w:val="21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1"/>
          <w:szCs w:val="21"/>
        </w:rPr>
        <w:t>趣味營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上帝的恩典中順利結束，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小學生多來自附近社區，求主的愛吸引他們來認識祂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絕處逢生的心路歷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~3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建崇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你們怎樣行？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新好爸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廿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2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何九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弗所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吳瑞碧姊妹 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2679" w:leader="none"/>
                                <w:tab w:val="left" w:pos="5315" w:leader="none"/>
                                <w:tab w:val="left" w:pos="557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建崇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你們怎樣行？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新好爸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廿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2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何九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弗所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吳瑞碧姊妹 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2679" w:leader="none"/>
                          <w:tab w:val="left" w:pos="5315" w:leader="none"/>
                          <w:tab w:val="left" w:pos="557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務要常存弟兄相愛的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不可忘記用愛心接待客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曾有接待客旅的，不知不覺就接待了天使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希伯來書十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務要常存弟兄相愛的心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不可忘記用愛心接待客旅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曾有接待客旅的，不知不覺就接待了天使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希伯來書十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新特黑體">
    <w:charset w:val="88"/>
    <w:family w:val="moder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海報體 Std W9">
    <w:charset w:val="88"/>
    <w:family w:val="decorative"/>
    <w:pitch w:val="variable"/>
  </w:font>
  <w:font w:name="華康榜書體W8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彩帶體 Std W7" w:hAnsi="華康彩帶體 Std W7" w:eastAsia="華康彩帶體 Std W7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525"/>
        </w:tabs>
        <w:ind w:left="127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彩帶體 Std W7" w:hAnsi="華康彩帶體 Std W7" w:eastAsia="華康彩帶體 Std 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圓體" w:hAnsi="華康中圓體" w:cs="華康中圓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圓體" w:hAnsi="華康中圓體" w:cs="華康中圓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6:00Z</dcterms:created>
  <dc:creator>吳華青</dc:creator>
  <dc:description/>
  <cp:keywords>退後及復興（下） 吳華青</cp:keywords>
  <dc:language>en-US</dc:language>
  <cp:lastModifiedBy>TIGER-XP</cp:lastModifiedBy>
  <cp:lastPrinted>2010-07-30T15:35:00Z</cp:lastPrinted>
  <dcterms:modified xsi:type="dcterms:W3CDTF">2010-07-30T07:35:00Z</dcterms:modified>
  <cp:revision>6</cp:revision>
  <dc:subject/>
  <dc:title>怎樣才能作合神心意的僕人</dc:title>
</cp:coreProperties>
</file>